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Fonts w:cs="Arial" w:ascii="Arial" w:hAnsi="Arial"/>
          <w:sz w:val="24"/>
          <w:szCs w:val="24"/>
        </w:rPr>
        <w:t>Quit Drugs Today</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Being addicted to drugs is a complicated matter condition that's been specified as a disorder that evidences in the obsessional thinking about and utilization of drugs. It's a matter that might continue to get worse and become disastrous and deadly if left untreated. Drugs work by impacting the chemicals in the brain and bringing on an unreal state of euphoria or a ‘high’. However as the body becomes used to the effects of the drugs, it calls for more and more to accomplish the same impact, therefore beginning a ceaseless pursuit to accomplish this fake happiness - with dreaded aftermath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s the disease advances, substance abusers will let relationships, occupations, studies, careers and youngsters fall by the wayside as the substances turn into a key requirement in their life. Individuals addicted to drugs might likewise discover themselves in self-denial. For addicts to carry on such a destructive, self harming and detrimental way of life there needs to be a really potent level of denial existing to keep them from totally discovering the reality and truth of the illness. Consequently, self-denial lives as a survival mechanism to protect the disease. With drug abuse treatment and knowledge, addiction may be addressed and a better, fitter lifestyle acquired.</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 xml:space="preserve">Substance abuse and the evolution of dependency are issues that may impress anybody, from suburban moms hooked on sleeping capsules to youngsters swayed by peers to try cannabis. Adolescents and young adults are thought to be an especially high risk group for formulating substance abuse issues. This might be because these are crucial time periods of transition and alteration and it's frequently during transitional times when individuals begin to try out new things and start to confront new life tensions.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vanish/>
          <w:sz w:val="20"/>
          <w:szCs w:val="20"/>
        </w:rPr>
      </w:pPr>
      <w:r>
        <w:rPr>
          <w:rFonts w:cs="Arial" w:ascii="Arial" w:hAnsi="Arial"/>
          <w:sz w:val="24"/>
          <w:szCs w:val="24"/>
        </w:rPr>
        <w:t>In order to breach the cycle of habitual drug use, drug-dependent people must make crucial changes in their life-styles and mental attitudes and commonly need help in doing so. Behavioral and psychosocial treatments are the foundation of services available to assist substance abusers accomplish and maintain meaningful periods of abstention.</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2:23:00Z</dcterms:created>
  <dc:creator/>
  <dc:description/>
  <cp:keywords/>
  <dc:language>en-US</dc:language>
  <cp:lastModifiedBy>Teri</cp:lastModifiedBy>
  <dcterms:modified xsi:type="dcterms:W3CDTF">2010-10-29T22:23:00Z</dcterms:modified>
  <cp:revision>3</cp:revision>
  <dc:subject/>
  <dc:title/>
</cp:coreProperties>
</file>